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01"/>
      </w:tblGrid>
      <w:tr>
        <w:trPr>
          <w:trHeight w:val="287" w:hRule="atLeast"/>
        </w:trPr>
        <w:tc>
          <w:tcPr>
            <w:tcW w:w="509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Согласовано:</w:t>
            </w:r>
          </w:p>
        </w:tc>
      </w:tr>
      <w:tr>
        <w:trPr>
          <w:trHeight w:val="1973" w:hRule="atLeast"/>
        </w:trPr>
        <w:tc>
          <w:tcPr>
            <w:tcW w:w="509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Директор 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______________________ 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________» ____________ 2025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Совет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О «Первомайско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А.К. Султа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___»____________2025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Разработано в ПО «Первомайское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ое 12-ти дневное меню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для учащихся с ОВЗ для общеобразовательных учреждений Первомайского района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очек из говядины в со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2</w:t>
            </w:r>
          </w:p>
        </w:tc>
      </w:tr>
    </w:tbl>
    <w:p>
      <w:pPr>
        <w:pStyle w:val="Normal"/>
        <w:shd w:fill="FFFFFF" w:val="clear"/>
        <w:rPr/>
      </w:pPr>
      <w:r>
        <w:rPr>
          <w:b/>
        </w:rPr>
        <w:t xml:space="preserve">       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</w:rPr>
              <w:t>Вторник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дло абрикос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пш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 фрукт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н нарез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</w:rPr>
              <w:t>Вторник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6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егрет овощ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ушенная в со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етверг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картофельный с морковью и зеленым горош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а тушеная с морк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1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ое изделие (печень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рис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9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b/>
                <w:i/>
              </w:rPr>
              <w:t>Пятница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гу из кур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 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очек из курицы в со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ное пю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ушенная в соу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дло абрикос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 (порц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н нарез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м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картофельный с морковью и зеленым горош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ица тушеная с морк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ь с витаминами «Вито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4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терское изделие (печень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 жидкая молочная овся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 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3585" w:leader="none"/>
        </w:tabs>
        <w:rPr>
          <w:b/>
          <w:b/>
        </w:rPr>
      </w:pPr>
      <w:r>
        <w:rPr>
          <w:b/>
        </w:rPr>
        <w:t xml:space="preserve">              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984"/>
        <w:gridCol w:w="1701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уббота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Цена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егрет овощ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кое по-домашнему из кур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 йод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</w:tblGrid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уббота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Завтрак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Вес, 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Стоимость завтрака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2127"/>
        <w:gridCol w:w="1842"/>
        <w:gridCol w:w="1843"/>
      </w:tblGrid>
      <w:tr>
        <w:trPr>
          <w:trHeight w:val="29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ind w:lef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7 лет до 11 л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 от 12 лет и старше</w:t>
              <w:tab/>
            </w:r>
          </w:p>
        </w:tc>
      </w:tr>
      <w:tr>
        <w:trPr>
          <w:trHeight w:val="4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rPr/>
            </w:pPr>
            <w:r>
              <w:rPr/>
              <w:t>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83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44 (70,99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6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3:00Z</dcterms:created>
  <dc:creator>Бухгалтер</dc:creator>
  <dc:description/>
  <cp:keywords/>
  <dc:language>en-US</dc:language>
  <cp:lastModifiedBy>1</cp:lastModifiedBy>
  <cp:lastPrinted>2024-12-18T10:18:00Z</cp:lastPrinted>
  <dcterms:modified xsi:type="dcterms:W3CDTF">2025-01-22T10:31:00Z</dcterms:modified>
  <cp:revision>262</cp:revision>
  <dc:subject/>
  <dc:title>Утверждаю:</dc:title>
</cp:coreProperties>
</file>