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801"/>
      </w:tblGrid>
      <w:tr>
        <w:trPr>
          <w:trHeight w:val="287" w:hRule="atLeast"/>
        </w:trPr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</w:tr>
      <w:tr>
        <w:trPr>
          <w:trHeight w:val="1973" w:hRule="atLeast"/>
        </w:trPr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/>
              <w:t>Директор 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  </w:t>
            </w:r>
          </w:p>
          <w:p>
            <w:pPr>
              <w:pStyle w:val="Normal"/>
              <w:rPr/>
            </w:pPr>
            <w:r>
              <w:rPr/>
              <w:t>«________» ____________ 202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Normal"/>
              <w:rPr/>
            </w:pPr>
            <w:r>
              <w:rPr/>
              <w:t xml:space="preserve">И.О. Председателя Совет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«Первомайское»</w:t>
            </w:r>
          </w:p>
          <w:p>
            <w:pPr>
              <w:pStyle w:val="Normal"/>
              <w:rPr/>
            </w:pPr>
            <w:r>
              <w:rPr/>
              <w:t>_________________А.К. Султан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____________2023 г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работано в ПО «Первомайско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ое 12-ти дневное меню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</w:rPr>
        <w:t>для учащихся с ОВЗ для общеобразовательных учреждений Первомай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 xml:space="preserve">                                                                                                                             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  <w:gridCol w:w="1984"/>
        <w:gridCol w:w="170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 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12 лет и старше</w:t>
              <w:tab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>Завтрак 1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ат из моркови и яб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а жидкая молочная пш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 с саха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>
          <w:trHeight w:val="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пшеничный йод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</w:tr>
      <w:tr>
        <w:trPr>
          <w:trHeight w:val="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ржано-пшени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Итого за завтрак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37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  <w:gridCol w:w="1984"/>
        <w:gridCol w:w="1701"/>
      </w:tblGrid>
      <w:tr>
        <w:trPr>
          <w:trHeight w:val="3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 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12 лет и старше</w:t>
              <w:tab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>Завтрак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ое издел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>
          <w:trHeight w:val="1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>Стоимость завтрака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  <w:gridCol w:w="1984"/>
        <w:gridCol w:w="170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 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12 лет и старше</w:t>
              <w:tab/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 крестьянский с крупой (крупа рисов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еканка из творога с морков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 отварной в моло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фтели из говядины с рис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ус белый основ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Кисель с витаминами «Вито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леб пшеничный йод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ржано-пшени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Об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50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3,4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  <w:gridCol w:w="1984"/>
        <w:gridCol w:w="170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>
                <w:b/>
                <w:i/>
              </w:rPr>
              <w:t>Вторник 1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12 лет и старше</w:t>
              <w:tab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>Завтрак 1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Вес, 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ат картофельный с капустой свежей и кукуруз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ное пю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ица тушеная с морков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7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 ябло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пшеничный йод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ржано-пшени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97</w:t>
            </w:r>
          </w:p>
        </w:tc>
      </w:tr>
      <w:tr>
        <w:trPr>
          <w:trHeight w:val="2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  <w:tab w:val="left" w:pos="3585" w:leader="none"/>
        </w:tabs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  <w:gridCol w:w="1984"/>
        <w:gridCol w:w="1701"/>
      </w:tblGrid>
      <w:tr>
        <w:trPr>
          <w:trHeight w:val="3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>
                <w:b/>
                <w:i/>
              </w:rPr>
              <w:t>Вторник 1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12 лет и старше</w:t>
              <w:tab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>Завтрак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ое издел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>
          <w:trHeight w:val="1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>Стоимость завтрака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</w:tbl>
    <w:p>
      <w:pPr>
        <w:pStyle w:val="Normal"/>
        <w:tabs>
          <w:tab w:val="clear" w:pos="708"/>
          <w:tab w:val="left" w:pos="2400" w:leader="none"/>
          <w:tab w:val="left" w:pos="35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  <w:tab w:val="left" w:pos="3585" w:leader="none"/>
        </w:tabs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  <w:gridCol w:w="1984"/>
        <w:gridCol w:w="170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>
                <w:b/>
                <w:i/>
              </w:rPr>
              <w:t>Вторник 1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12 лет и старше</w:t>
              <w:tab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кла отварная доль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9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 твердых сортов в нарез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1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 из свежей капусты со смета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 отвар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лета рыбная любительская (минта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ус молочный натур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т из черносл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пшеничный йод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ржано-пшени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Об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41</w:t>
            </w:r>
          </w:p>
        </w:tc>
      </w:tr>
    </w:tbl>
    <w:p>
      <w:pPr>
        <w:pStyle w:val="Normal"/>
        <w:tabs>
          <w:tab w:val="clear" w:pos="708"/>
          <w:tab w:val="left" w:pos="2400" w:leader="none"/>
          <w:tab w:val="left" w:pos="35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  <w:tab w:val="left" w:pos="35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1" w:leader="none"/>
        </w:tabs>
        <w:rPr/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  <w:gridCol w:w="1984"/>
        <w:gridCol w:w="170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 1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12 лет и старше</w:t>
              <w:tab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>Завтрак 1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Вес, 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ковь отварная доль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а жидкая молочная кукуруз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пшеничный йод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ржано-пшени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09</w:t>
            </w:r>
          </w:p>
        </w:tc>
      </w:tr>
    </w:tbl>
    <w:p>
      <w:pPr>
        <w:pStyle w:val="Normal"/>
        <w:tabs>
          <w:tab w:val="clear" w:pos="708"/>
          <w:tab w:val="left" w:pos="2461" w:leader="none"/>
        </w:tabs>
        <w:rPr/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  <w:gridCol w:w="1984"/>
        <w:gridCol w:w="1701"/>
      </w:tblGrid>
      <w:tr>
        <w:trPr>
          <w:trHeight w:val="3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 1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12 лет и старше</w:t>
              <w:tab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>Завтрак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ое издел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>
          <w:trHeight w:val="1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>Стоимость завтрака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</w:tbl>
    <w:p>
      <w:pPr>
        <w:pStyle w:val="Normal"/>
        <w:tabs>
          <w:tab w:val="clear" w:pos="708"/>
          <w:tab w:val="left" w:pos="24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1" w:leader="none"/>
        </w:tabs>
        <w:rPr/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  <w:gridCol w:w="1984"/>
        <w:gridCol w:w="170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 1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12 лет и старше</w:t>
              <w:tab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ц болгарский в нарез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 картофельный с макаронными издел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3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а перловая рассыпчат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8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адьи из печени по-кунцев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2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т из кура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ржано-пшени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пшеничный йод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Об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3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39,59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  <w:gridCol w:w="1984"/>
        <w:gridCol w:w="1701"/>
      </w:tblGrid>
      <w:tr>
        <w:trPr>
          <w:trHeight w:val="3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 1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12 лет и старше</w:t>
              <w:tab/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>Завтрак 1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ат из белокочанной капусты с морков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ны отвар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точек из говяд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ус красный основ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Кисель с витаминами «Вито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пшеничный йод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33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  <w:gridCol w:w="1984"/>
        <w:gridCol w:w="1701"/>
      </w:tblGrid>
      <w:tr>
        <w:trPr>
          <w:trHeight w:val="3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 1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12 лет и старше</w:t>
              <w:tab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>Завтрак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ое издел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>
          <w:trHeight w:val="1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>Стоимость завтрака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  <w:gridCol w:w="1984"/>
        <w:gridCol w:w="1701"/>
      </w:tblGrid>
      <w:tr>
        <w:trPr>
          <w:trHeight w:val="47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 1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12 лет и старше</w:t>
              <w:tab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ат из моркови и яб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4</w:t>
            </w:r>
          </w:p>
        </w:tc>
      </w:tr>
      <w:tr>
        <w:trPr>
          <w:trHeight w:val="3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 горох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 отварной в моло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лета рыбная с морковью (минта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ус белый основ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6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пшеничный йод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ржано-пшени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8</w:t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Об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8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6,57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  <w:gridCol w:w="1984"/>
        <w:gridCol w:w="1701"/>
      </w:tblGrid>
      <w:tr>
        <w:trPr>
          <w:trHeight w:val="3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 1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12 лет и старше</w:t>
              <w:tab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>Завтрак 1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</w:tr>
      <w:tr>
        <w:trPr>
          <w:trHeight w:val="3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сливочное (порция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а вязкая молочная ячне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,8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ао с моло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6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ржано-пшени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пшеничный йод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он нарез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идло абрикосо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44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53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  <w:gridCol w:w="1984"/>
        <w:gridCol w:w="1701"/>
      </w:tblGrid>
      <w:tr>
        <w:trPr>
          <w:trHeight w:val="3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 1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12 лет и старше</w:t>
              <w:tab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>Завтрак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ое издел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>
          <w:trHeight w:val="1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>Стоимость завтрака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  <w:gridCol w:w="1984"/>
        <w:gridCol w:w="170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 1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12 лет и старше</w:t>
              <w:tab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урец в нарез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7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 с картофе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 припущ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а тушеная в томате с овощами (минта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т из свежих яб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пшеничный йод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ржано-пшени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Об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9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3,15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  <w:gridCol w:w="1984"/>
        <w:gridCol w:w="1701"/>
      </w:tblGrid>
      <w:tr>
        <w:trPr>
          <w:trHeight w:val="3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бота 1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12 лет и старше</w:t>
              <w:tab/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Завтрак 1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Цена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ат из белокочанной капус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гу из кур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пшеничный йод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ржано-пшени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9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3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  <w:gridCol w:w="1984"/>
        <w:gridCol w:w="1701"/>
      </w:tblGrid>
      <w:tr>
        <w:trPr>
          <w:trHeight w:val="3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бота 1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12 лет и старше</w:t>
              <w:tab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>Завтрак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ое издел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>
          <w:trHeight w:val="1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>Стоимость завтрака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  <w:gridCol w:w="1984"/>
        <w:gridCol w:w="1701"/>
      </w:tblGrid>
      <w:tr>
        <w:trPr>
          <w:trHeight w:val="3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бота 1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12 лет и старше</w:t>
              <w:tab/>
            </w:r>
          </w:p>
        </w:tc>
      </w:tr>
      <w:tr>
        <w:trPr>
          <w:trHeight w:val="1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>Обед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идор в нарез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 с рыбными консервами (сай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7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фстроганов из отварной говяд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т из смород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пшеничный йод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</w:tr>
      <w:tr>
        <w:trPr>
          <w:trHeight w:val="1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ржано-пшени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8</w:t>
            </w:r>
          </w:p>
        </w:tc>
      </w:tr>
      <w:tr>
        <w:trPr>
          <w:trHeight w:val="1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Об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5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92,29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  <w:gridCol w:w="1984"/>
        <w:gridCol w:w="170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 2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12 лет и старше</w:t>
              <w:tab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>Завтрак 1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 твердых сортов в нарез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а жидкая молочная овся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6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 с саха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сливочное (порция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он нарез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пшеничный йод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ржано-пшени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4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4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36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  <w:gridCol w:w="1984"/>
        <w:gridCol w:w="1701"/>
      </w:tblGrid>
      <w:tr>
        <w:trPr>
          <w:trHeight w:val="3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 2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12 лет и старше</w:t>
              <w:tab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>Завтрак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ое издел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>
          <w:trHeight w:val="1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>Стоимость завтрака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  <w:gridCol w:w="1984"/>
        <w:gridCol w:w="1701"/>
      </w:tblGrid>
      <w:tr>
        <w:trPr>
          <w:trHeight w:val="3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 2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12 лет и старше</w:t>
              <w:tab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ц болгарский в нарез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 из свежей капусты со смета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ш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лета из кур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т из кура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пшеничный йод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ржано-пшени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Об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9,67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  <w:gridCol w:w="1984"/>
        <w:gridCol w:w="1701"/>
      </w:tblGrid>
      <w:tr>
        <w:trPr>
          <w:trHeight w:val="3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 2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12 лет и старше</w:t>
              <w:tab/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>Завтрак 1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Цена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ат из белокочанной капусты с морков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в с куриц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 с лимоном и саха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пшеничный йод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ржано-пшени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15</w:t>
            </w:r>
          </w:p>
        </w:tc>
      </w:tr>
      <w:tr>
        <w:trPr>
          <w:trHeight w:val="1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  <w:gridCol w:w="1984"/>
        <w:gridCol w:w="1701"/>
      </w:tblGrid>
      <w:tr>
        <w:trPr>
          <w:trHeight w:val="3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 2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12 лет и старше</w:t>
              <w:tab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>Завтрак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ое издел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>
          <w:trHeight w:val="1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>Стоимость завтрака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  <w:gridCol w:w="1984"/>
        <w:gridCol w:w="1701"/>
      </w:tblGrid>
      <w:tr>
        <w:trPr>
          <w:trHeight w:val="47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 2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12 лет и старше</w:t>
              <w:tab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урец в нарез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 крестьянский с крупой (крупа перлов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 отварной в моло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а тушеная в томате с овощами (минта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6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Кисель с витаминами «Вито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пшеничный йод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ржано-пшени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Об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3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6,27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  <w:gridCol w:w="1984"/>
        <w:gridCol w:w="1701"/>
      </w:tblGrid>
      <w:tr>
        <w:trPr>
          <w:trHeight w:val="4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 2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12 лет и старше</w:t>
              <w:tab/>
            </w:r>
          </w:p>
        </w:tc>
      </w:tr>
      <w:tr>
        <w:trPr>
          <w:trHeight w:val="4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>Завтрак 1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ат картофельный с капустой свежей и кукуруз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а жидкая молочная рис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ао с моло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ржано-пшени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пшеничный йод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39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  <w:gridCol w:w="1984"/>
        <w:gridCol w:w="1701"/>
      </w:tblGrid>
      <w:tr>
        <w:trPr>
          <w:trHeight w:val="3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 2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12 лет и старше</w:t>
              <w:tab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>Завтрак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ое издел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>
          <w:trHeight w:val="1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>Стоимость завтрака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  <w:gridCol w:w="1984"/>
        <w:gridCol w:w="170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 2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12 лет и старше</w:t>
              <w:tab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уруза саха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 с капустой и картофе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ны отвар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ень говяжья по-строгонов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ус красный основ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т из свежих яб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ржано-пшени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пшеничный йод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</w:tr>
      <w:tr>
        <w:trPr>
          <w:trHeight w:val="1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Об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9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59,61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  <w:gridCol w:w="1984"/>
        <w:gridCol w:w="170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 2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12 лет и старше</w:t>
              <w:tab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>Завтрак 1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ковь отварная доль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ица тушеная с морков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8</w:t>
            </w:r>
          </w:p>
        </w:tc>
      </w:tr>
      <w:tr>
        <w:trPr>
          <w:trHeight w:val="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 с саха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>
          <w:trHeight w:val="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пшеничный йод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3</w:t>
            </w:r>
          </w:p>
        </w:tc>
      </w:tr>
      <w:tr>
        <w:trPr>
          <w:trHeight w:val="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ржано-пшени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88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  <w:gridCol w:w="1984"/>
        <w:gridCol w:w="1701"/>
      </w:tblGrid>
      <w:tr>
        <w:trPr>
          <w:trHeight w:val="3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 2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12 лет и старше</w:t>
              <w:tab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>Завтрак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ое издел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>
          <w:trHeight w:val="1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>Стоимость завтрака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  <w:gridCol w:w="1984"/>
        <w:gridCol w:w="1701"/>
      </w:tblGrid>
      <w:tr>
        <w:trPr>
          <w:trHeight w:val="3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 2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12 лет и старше</w:t>
              <w:tab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кла отварная доль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 фасоле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ное пю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фтели из говядины с рис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т из черносл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ржано-пшени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пшеничный йод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</w:tr>
      <w:tr>
        <w:trPr>
          <w:trHeight w:val="1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Об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1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8,37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  <w:gridCol w:w="1984"/>
        <w:gridCol w:w="1701"/>
      </w:tblGrid>
      <w:tr>
        <w:trPr>
          <w:trHeight w:val="3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 2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12 лет и старше</w:t>
              <w:tab/>
            </w:r>
          </w:p>
        </w:tc>
      </w:tr>
      <w:tr>
        <w:trPr>
          <w:trHeight w:val="4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>Завтрак 1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сливочное (порция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а жидкая молочная м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ржано-пшени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Кисель с витаминами «Вито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он нарез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пшеничный йод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3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идло абрикосо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72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  <w:gridCol w:w="1984"/>
        <w:gridCol w:w="1701"/>
      </w:tblGrid>
      <w:tr>
        <w:trPr>
          <w:trHeight w:val="3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 2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12 лет и старше</w:t>
              <w:tab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>Завтрак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ое издел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>
          <w:trHeight w:val="1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>Стоимость завтрака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  <w:gridCol w:w="1984"/>
        <w:gridCol w:w="170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 2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12 лет и старше</w:t>
              <w:tab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идор в нарез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 картофельный с макаронными издел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а перловая рассыпчат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точек из говяд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ус белый основ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т из смород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пшеничный йод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ржано-пшени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Об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4,16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3585" w:leader="none"/>
        </w:tabs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2400" w:leader="none"/>
          <w:tab w:val="left" w:pos="3585" w:leader="none"/>
        </w:tabs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  <w:gridCol w:w="1984"/>
        <w:gridCol w:w="1701"/>
      </w:tblGrid>
      <w:tr>
        <w:trPr>
          <w:trHeight w:val="4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бота 2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12 лет и старше</w:t>
              <w:tab/>
            </w:r>
          </w:p>
        </w:tc>
      </w:tr>
      <w:tr>
        <w:trPr>
          <w:trHeight w:val="4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>Завтрак 1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</w:tr>
      <w:tr>
        <w:trPr>
          <w:trHeight w:val="3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урец в нарез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ны отвар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точек из кур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ус красный основ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 с лимоном и саха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пшеничный йод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ржано-пшени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31</w:t>
            </w:r>
          </w:p>
        </w:tc>
      </w:tr>
    </w:tbl>
    <w:p>
      <w:pPr>
        <w:pStyle w:val="Normal"/>
        <w:tabs>
          <w:tab w:val="clear" w:pos="708"/>
          <w:tab w:val="left" w:pos="246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1" w:leader="none"/>
        </w:tabs>
        <w:rPr/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  <w:gridCol w:w="1984"/>
        <w:gridCol w:w="1701"/>
      </w:tblGrid>
      <w:tr>
        <w:trPr>
          <w:trHeight w:val="3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бота 2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12 лет и старше</w:t>
              <w:tab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>Завтрак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натуральный в индивидуальной упаков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8</w:t>
            </w:r>
          </w:p>
        </w:tc>
      </w:tr>
      <w:tr>
        <w:trPr>
          <w:trHeight w:val="1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>Стоимость завтрака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68</w:t>
            </w:r>
          </w:p>
        </w:tc>
      </w:tr>
    </w:tbl>
    <w:p>
      <w:pPr>
        <w:pStyle w:val="Normal"/>
        <w:tabs>
          <w:tab w:val="clear" w:pos="708"/>
          <w:tab w:val="left" w:pos="24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1" w:leader="none"/>
        </w:tabs>
        <w:rPr/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  <w:gridCol w:w="1984"/>
        <w:gridCol w:w="1701"/>
      </w:tblGrid>
      <w:tr>
        <w:trPr>
          <w:trHeight w:val="3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бота 2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12 лет и старше</w:t>
              <w:tab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уруза саха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 с капустой и картофелем со смета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ркое по-домашнему из кур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пшеничный йод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ржано-пшени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Об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87</w:t>
            </w:r>
          </w:p>
        </w:tc>
      </w:tr>
    </w:tbl>
    <w:p>
      <w:pPr>
        <w:pStyle w:val="Normal"/>
        <w:tabs>
          <w:tab w:val="clear" w:pos="708"/>
          <w:tab w:val="left" w:pos="24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1" w:leader="none"/>
        </w:tabs>
        <w:rPr/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  <w:gridCol w:w="1984"/>
        <w:gridCol w:w="1701"/>
      </w:tblGrid>
      <w:tr>
        <w:trPr>
          <w:trHeight w:val="29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12 лет и старше</w:t>
              <w:tab/>
            </w:r>
          </w:p>
        </w:tc>
      </w:tr>
      <w:tr>
        <w:trPr>
          <w:trHeight w:val="41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Завтрак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736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Завтрак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118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11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,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95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33:00Z</dcterms:created>
  <dc:creator>Бухгалтер</dc:creator>
  <dc:description/>
  <cp:keywords/>
  <dc:language>en-US</dc:language>
  <cp:lastModifiedBy>1</cp:lastModifiedBy>
  <cp:lastPrinted>2023-08-22T10:14:00Z</cp:lastPrinted>
  <dcterms:modified xsi:type="dcterms:W3CDTF">2023-08-28T09:36:00Z</dcterms:modified>
  <cp:revision>164</cp:revision>
  <dc:subject/>
  <dc:title>Утверждаю:</dc:title>
</cp:coreProperties>
</file>